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lan opiekuńczo- wychowawczy Publicznego Przedszkola w Zdunach 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2024/2025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ożenia plan: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ową funkcją przedszkola jest wychowanie, czyli proces w którym dziecko kształtuje, odkrywa, poznaje i rozwija swoją osobowość. Mając na celu dobro i rozwój wychowawczy dzieci uczęszczających do Publicznego Przedszkola w Zdunach nauczyciele w porozumieniu z rodzicami przyjęli wspólny plan działań opiekuńczo-wychowawczych. Przedszkole bierze aktywny udział w wszechstronnym rozwoju dzieci oraz dzieli się obserwacjami z rodzicami/ prawnymi opiekunami dziecka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opiekuńczo- wychowawczy stworzony został w oparciu o najważniejsze dokumenty: 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ogramowa wychowania przedszkolnego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Publicznego Przedszkola w Zdunach 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</w:t>
      </w:r>
    </w:p>
    <w:p>
      <w:pPr>
        <w:pStyle w:val="Normal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cepcja Prac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Działa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piekuńczo- wychowawcz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dzieciom bezpiecznego i wszechstronnego rozwoju z uwzględnieniem ich indywidualnych możliwości, predyspozycji oraz potrzeb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szerzanie kompetencji kluczowych u dzieci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ywanie i kształtowanie najważniejszych postaw moralnych tj. życzliwość, wdzięczność, szacunek, tolerancja, solidarność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zespołowej pracy nauczycieli – doskonalenie stosowanych metod i form współpracy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odzicami w celu ujednolicenia oddziaływań wychowawczych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rawidłowych postaw funkcjonowania w grupie w oparciu o wzmocnienia pozytywne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czynności samoobsługowych, nawyków higienicznych i kulturalnych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zabawy i pracy w grupie w trakcie zajęć zorganizowanych w przedszkolu i poza budynkiem przedszkolnym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wzajemnej tolerancji, akceptacji, zrozumienia potrzeb i odrębności drugiego człowieka oraz rodziny, rozwijanie empatii.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rażliwianie na piękno otaczającego nas świta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zdrowego stylu życia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dziecka w świat wartości tj dobro, prawda, miłość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poczucia przynależności do ojczyzny oraz tożsamości narodowej i regionalnej. 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wijanie umiejętności myślenia (czyli procesu umysłowego polegającego na wnioskowaniu, wyobrażaniu sobie, kreatywnym rozwiązywaniu problemów), posługiwania się nowoczesnymi technologiami informacyjno-komunikacyjnymi i umiejętnościami matematycznymi w życiu codziennym</w:t>
      </w:r>
    </w:p>
    <w:p>
      <w:pPr>
        <w:pStyle w:val="Normal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pomocy psychologiczno-pedagogicznej poprzez prowadzenie zajęć: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14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jęcia rozwijające uzdolnienia plastyczn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jęcia specjalistyczne: korekcyjno-kompensacyjne, logopedyczne, rozwijające kompetencje emocjonalno-społeczne oraz inne zajęcia o charakterze terapeutycznym dla dzieci potrzebujących wsparcia w rozwoju myślenia analitycznego i umiejętności matematycznych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rganizowanie zajęć propagujących dbałość o zdrowie i bezpieczeństwo, w tym udzielanie pierwszej pomocy przedmedycznej – udział w programie wychowawczym „Edukacja dla bezpieczeństwa”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drożenie Standardów Ochrony Małoletnich przed krzywdzeniem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sób realizacji zadań wychowawcz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nie działań ułatwiających dzieciom adaptację w przedszkolu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nanie środowiska dzieci poprzez rozmowy z rodzicami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 oraz regulaminów Publicznego Przedszkola w Zdunach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rodzinnych uroczystości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grupowych kodeksów zachowań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omaganie rozwoju dzieci, doskonalenie czynności samoobsługowych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dzieci podczas zgodnej zabawy, pomoc w rozwiązywaniu problemów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osowanie wymagań, metod i form pracy do możliwości dzieci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rozwoju dzieci o specjalnych potrzebach edukacyjnych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zasad kultury osobistej na co dzień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pieki i pomocy specjalistycznej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zacja rodziców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ogramów: Książką w plecaku, Zduny moja mała ojczyzna, Moje małe miejsce na ziemi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ywizowanie dzieci i rodziców do akcji społecznych i charytatywnych </w:t>
      </w:r>
    </w:p>
    <w:p>
      <w:pPr>
        <w:pStyle w:val="Normal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cja zebrań, konsultacje indywidualne z rodzicami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 xml:space="preserve">Uświadomienie dzieciom swoich praw i obowiązków.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Wdrażanie do używania zwrotów grzecznościowych i kulturalnego zachowania się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Organizowanie zabaw sprzyjających poznaniu różnych stanów emocjonalnych i uczenie odreagowania ich w bezpieczny dla siebie i innych sposób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Prowadzenie zabaw, zajęć zorganizowanych (np. z zaproszonymi gośćmi)  nt. podstawowych zasad bezpieczeństwa w ruchu drogowym, bezpiecznego zachowania się w przedszkolu, środowisku domowym, w stosunku do obcych ludzi i zwierząt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bCs w:val="false"/>
          <w:color w:val="1B1B1B"/>
          <w:sz w:val="24"/>
          <w:szCs w:val="24"/>
          <w:shd w:fill="FFFFFF" w:val="clear"/>
        </w:rPr>
        <w:t xml:space="preserve">Zapoznanie oraz wdrażanie dzieci do szczególnych zasad bezpieczeństwa w związku z </w:t>
      </w:r>
      <w:r>
        <w:rPr>
          <w:rStyle w:val="Strong"/>
          <w:rFonts w:cs="Times New Roman" w:ascii="Times New Roman" w:hAnsi="Times New Roman"/>
          <w:b/>
          <w:bCs w:val="false"/>
          <w:color w:val="1B1B1B"/>
          <w:sz w:val="24"/>
          <w:szCs w:val="24"/>
          <w:shd w:fill="FFFFFF" w:val="clear"/>
        </w:rPr>
        <w:t>z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apobieganiem rozprzestrzenianiu się COVID-19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Kultywowanie tradycji związanych z obchodami świąt państwowych, rodzinnych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Wprowadzanie elementów ludowości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oszanowanie tradycji i kultury dzieci migracyjnych </w:t>
      </w:r>
    </w:p>
    <w:p>
      <w:pPr>
        <w:pStyle w:val="Normal"/>
        <w:numPr>
          <w:ilvl w:val="0"/>
          <w:numId w:val="10"/>
        </w:numPr>
        <w:bidi w:val="0"/>
        <w:jc w:val="left"/>
        <w:rPr/>
      </w:pPr>
      <w:r>
        <w:rPr>
          <w:rStyle w:val="Strong"/>
          <w:rFonts w:cs="Times New Roman" w:ascii="Times New Roman" w:hAnsi="Times New Roman"/>
          <w:b w:val="false"/>
          <w:color w:val="000000"/>
          <w:sz w:val="24"/>
          <w:szCs w:val="24"/>
        </w:rPr>
        <w:t>Uświadomienie dzieciom jak ważny jest szacunek, tolerancja i pomoc osobom starszym, niepełnosprawny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TERIA SUKCESU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ziecko: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i rozumie potrzeby innych , akceptuje ich odrębnoś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przestrzega zasady zgodnego współżycia w grupi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kulturalnie zwracać się do innych, używa zwrotów grzecznościowych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oczucie własnej wartości, wiary we własne siły, możliwości i umiejętności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nazywać, wyrażać i kontrolować swoje emocj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wolność innych, cudze zdani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swoje uczucia, potrzeby i oczekiwania, a także dostrzega je u innych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znaczenie dialogu w rozwiązywaniu sporów, potrafi argumentować swoje racje, oceny i odczucia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kultywuje tradycje rodzinne, lokalne, regionalne i narodow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świadomość przynależności narodowej: rozpoznaje godło i barwy narodowe, rozumie pojęcie ojczyzna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konieczność przestrzegania zasad zgodnego współżycia ze światem przyrody, przejawia postawy proekologiczne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trzebę stosowania profilaktyki prozdrowotnej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a sytuacje zagrażające bezpieczeństwu własnemu i innych, potrafi unikać zagrożeń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funkcjonować w środowisku zgodnie z przyjętym powszechnie kanonem norm społecznych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woje prawa i obowiązki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wartości: prawdę, dobroć, piękno, sprawiedliwość, uczciwość, życzliwość, szacunek, wyrozumiałość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swoje prawo do pomocy ze strony dorosłych w trudnych sytuacjach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 poczucie obowiązkowości, odpowiedzialności i wytrwałości decydujące </w:t>
        <w:br/>
        <w:t>o doprowadzeniu do końca rozpoczętej pracy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ieszyć się z własnych sukcesów, docenia sukcesy innych, umie z godnością przyjmować porażki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uje się otaczającym światem, poszukuje odpowiedzi na nurtujące go pytania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swoje i innych, rozpoznaje zagrożenia.</w:t>
      </w:r>
    </w:p>
    <w:p>
      <w:pPr>
        <w:pStyle w:val="Normal"/>
        <w:numPr>
          <w:ilvl w:val="0"/>
          <w:numId w:val="1"/>
        </w:numPr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Dowiaduje się, co może zrobić w trudnych dla siebie, zagrażających sytuacjach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Wie, gdzie może uzyskać pomoc w sytuacji zagrożenia zdrowia i życia</w:t>
      </w:r>
    </w:p>
    <w:p>
      <w:pPr>
        <w:pStyle w:val="Normal"/>
        <w:bidi w:val="0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bidi w:val="0"/>
        <w:spacing w:lineRule="auto" w:line="360" w:before="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tbl>
      <w:tblPr>
        <w:tblW w:w="968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1705"/>
        <w:gridCol w:w="2318"/>
        <w:gridCol w:w="527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główn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rmy postępowania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dania szczegółowe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ądź kulturalny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żywaj form grzecznościowych: proszę, dziękuję, przepraszam</w:t>
              <w:br/>
              <w:t>- nie mów z pełnymi ustami,</w:t>
              <w:br/>
              <w:t>- okazuj szacunek dorosłym, starszym osobom,</w:t>
              <w:br/>
              <w:t>- pamiętaj o kulturalnym zachowaniu w trakcie powitań i pożegnań (dzień dobry, do widzenia),</w:t>
              <w:br/>
              <w:t xml:space="preserve">- bądź miły dla innych osób (kolegów </w:t>
              <w:br/>
              <w:t>i dorosłych),</w:t>
              <w:br/>
              <w:t>- dbaj o porządek wokół siebie (nie śmieć, sprzątaj po zabawie),</w:t>
              <w:br/>
              <w:t xml:space="preserve">- słuchaj, kiedy inni mówią, mów kiedy inni słuchają. 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odejmowanie prostych obowiązków w domu i w przedszkolu - sprzątanie swoich zabawek, układanie książek, opieka nad swoim zwierzakiem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rażliwienie dzieci na potrzeby innych członków rodziny - spokojne i ciche zachowanie podczas gdy inni odpoczywają, opiekowanie się osobami chorymi, starszymi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się używania zwrotów grzecznościowych w określonych sytuacjach (dzień dobry, do widzenia, proszę, dziękuję, przepraszam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starczenie dzieciom wzorców właściwego zachowania się (postawa nauczycielki, postacie </w:t>
              <w:br/>
              <w:t>z literatury, itp.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rwalenie nawyków kulturalnego zachowania się w miejscach publicznych (w sklepie, autobusie, kinie) 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zanowanie własności i wytworów pracy kolegów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nie się mówienia miłych słów oraz dziękowania innym za te słowa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awianie z dziećmi na temat prostych przepisów savoir - vivr'u, stosowanie ich </w:t>
              <w:br/>
              <w:t>w sytuacjach codziennych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nowanie wspólnych zabawek i odkładanie ich na wyznaczone miejsc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anowanie umiejętności kulturalnego jedzenia (np. nie mówienie z pełnymi ustami, używanie serwetki, itp.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zwyczajanie dzieci do przestrzegania zasad dotyczących utrzymywania porządku i szanowania zieleni w najbliższym otoczeniu (papierki wrzucamy do kosza, nie depczemy trawników</w:t>
              <w:br/>
              <w:t xml:space="preserve"> i skwerków, nie niszczymy drzew, krzewów)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rczanie dzieciom wzorców właściwego zachowania w różnych sytuacjach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ądź koleżeński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godnie baw się </w:t>
              <w:br/>
              <w:t>z kolegami,</w:t>
              <w:br/>
              <w:t>- szanuj cudzą własność,</w:t>
              <w:br/>
              <w:t>- dziel się z innymi tym co masz,</w:t>
              <w:br/>
              <w:t xml:space="preserve">- nie bądź zawzięty </w:t>
              <w:br/>
              <w:t xml:space="preserve">w kontaktach </w:t>
              <w:br/>
              <w:t>z innymi,</w:t>
              <w:br/>
              <w:t>- nie wyrządzaj krzywdy innym,</w:t>
              <w:br/>
              <w:t>- nie rób drugiemu, co tobie niemiłe (nie wyśmiewaj się, nie przedrzeźniaj, nie przezywaj),</w:t>
              <w:br/>
              <w:t>- pomagaj tym, którzy tej pomocy potrzebują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spieraj kolegów i koleżanki z innych krajów, pomagaj, akceptuj ich pochodzenie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ieranie umów z dziećmi dotyczących właściwego zachowania w przedszkolu, konsekwentne ich przestrzeganie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esowanie się wytworami swoich kolegów, dostrzeganie wysiłku włożonego w ich powstanie, poszanowanie własności i wytworów pracy kolegów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nie, że inni mają takie same potrzeby jak ja: uczestnictwa w zabawach, korzystania </w:t>
              <w:br/>
              <w:t>z zabawek, spożywania słodyczy (w związku z tym dzielenie się nimi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czenie się właściwego zachowania podczas rozwiązywania zaistniałego konfliktu - używanie zwrotów grzecznościowych, korzystanie z pomocy i doradztwa nauczycielki, zrozumienie tego, co przeżywają inni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uchanie kolegów pełniących dyżur w grupie, podporządkowywanie się ich poleceniom i uwagom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biane nawyku uprzejmego witania się z kolegami spotkanymi w szatni lub na podwórku (mówienie dzień dobry, skinienie ręką, itp.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anie radości choremu koledze przez: wspólne napisanie listu, przygotowanie upominku, odwiedziny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nie i przeciwstawianie się przejawom samolubstwa, okrucieństwa, przezywania, dokuczania (rozumienie przeżyć z tym związanych)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ianie radości innym dzieciom przez składanie życzeń imieninowych, urodzinowych, wykonywanie dla nich upominków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ekowanie się nowymi kolegami oraz tymi, którzy tej pomocy potrzebują (rozumienie ich zagubienia i nieporadności)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owanie się kolegami innej narodowości, pomaganie w nauce języka, adaptacji, zapraszanie do wspólnych zabaw oraz troska o dobre samopoczucie.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troluj swoje zachowani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nikaj krzyku, kłótliwości,</w:t>
              <w:br/>
              <w:t>- przestrzegaj zawartych umów, reguł,</w:t>
              <w:br/>
              <w:t>- oceniaj zachowanie, a nie osoby,</w:t>
              <w:br/>
              <w:t>- wyrażaj swoje emocje w sposób kontrolowany,</w:t>
              <w:br/>
              <w:t>- korzystaj z pomocy dorosłych w trudnych sytuacjach,</w:t>
              <w:br/>
              <w:t>- ciesz się z sukcesów, przyjmuj z godnością porażki,</w:t>
              <w:br/>
              <w:t>- wystrzegaj się kłamstwa,</w:t>
              <w:br/>
              <w:t>- odróżniaj dobro od zła,</w:t>
              <w:br/>
              <w:t xml:space="preserve">- mów o swoich uczuciach (odczuciach) 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lenie reguł i norm życia w grupie, przestrzeganie ich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nego zachowania się podczas zabaw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lnego włączani się do zabaw kolegów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nia ze sprzętu i zabawek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ądrego rozwiązywania zaistniałych konfliktów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ozumiewania się umiarkowanym głosem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strzeganie zasad podporządkowania się dyżurnym np. łazienka, sala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oszenie konsekwencji łamania przyjętych umów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gowanie na umówione sygnały np. sygnał kończący zabawę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nie dzieci właściwego zachowania w stosunku do innych ( nie stosujemy obraźliwych słów)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nie dzieci umiejętności określania swoich uczuć, wyrażania swoich oczekiwań w sposób zrozumiały dla innych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wanie z bezpiecznymi sposobami rozładowywania emocji nie wyrządzając krzywdy innym (np. gryzmolenie po kartce, zgniatanie gazety, darcie papieru, tupanie)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wanie wzorców właściwego zachowania (postawa nauczyciela, postacie z literatury)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właściwego przyjmowania pochwał</w:t>
              <w:br/>
              <w:t xml:space="preserve"> i krytyki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zukiwanie sposobów nagradzania sukcesów innych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inscenizacjach dziecięcych z wykorzystaniem literatury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różnianie prawdy, fałszu, fantazji, kłamstwa w utworach literackich i w sytuacjach codziennych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prób oceny i ocenianie postępowania bohaterów bajek i opowiadań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ładanie zakończeń historyjek obrazkowych, przewidywanie skutków złego postępowania, wyciąganie wniosków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nie konsekwencji kłamstwa dla siebie</w:t>
              <w:br/>
              <w:t xml:space="preserve"> i innych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ejmowanie oceny postępowania własnego</w:t>
              <w:br/>
              <w:t xml:space="preserve">i kolegów w konkretnych sytuacjach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łączanie zabaw dramowych jako element bloku integracyjnego określającego samopoczucie dziecka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prowadzenie rozmów, wyjaśnień, wymiany zdań i przedstawienie argumentów dotyczących własnych ocen i odczuć, liczenie się</w:t>
              <w:br/>
              <w:t xml:space="preserve"> z odczuciami drugiej osoby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nie się mówienia o rzeczach miłych, wyrażanie dezaprobaty dla zachowań negatywnych 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baj o bezpieczeństwo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e oddalaj się od grupy z miejsca zabaw</w:t>
              <w:br/>
              <w:t>- nie próbuj nieznanych ci produktów i potraw nieznanego pochodzenia,</w:t>
              <w:br/>
              <w:t>- informuj dorosłych</w:t>
              <w:br/>
              <w:t xml:space="preserve"> o swoich dolegliwościach (skaleczenie, złe samopoczucie),</w:t>
              <w:br/>
              <w:t>- pamiętaj swój adres zamieszkania,</w:t>
              <w:br/>
              <w:t>- unikaj niebezpiecznych zabaw i zachowań,</w:t>
              <w:br/>
              <w:t>- zachowaj ostrożność w kontaktach z obcymi,</w:t>
              <w:br/>
              <w:t>- nie zbliżaj się do nieznanych zwierząt,</w:t>
              <w:br/>
              <w:t>- przestrzegaj zasad ruchu drogowego dla pieszych.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strzegaj ustalonych reguł w trakcie ewakuacji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auto"/>
                <w:kern w:val="2"/>
                <w:sz w:val="24"/>
                <w:szCs w:val="24"/>
                <w:lang w:val="pl-PL" w:eastAsia="pl-PL" w:bidi="hi-IN"/>
              </w:rPr>
              <w:t>zrozumienie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 co to jest krzywdzenie, co to jest przemoc 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enie działań programu wychowawczego „Edukacja dla bezpieczeństwa” 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kliczne spotkania z policjantem, strażakiem: "Bądź ostrożny na drodze", "Obcy niebezpieczny", "Strażak moim przyjacielem”, „Spotkanie w remizie strażackiej”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talenie zasad warunkujących bezpieczeństwo podczas pobytu w przedszkolu (sala, teren) oraz na wycieczka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nie zakazu spożywania produktów nieznanego pochodzenia (owoce, rośliny, grzyby, słodycze otrzymywane od obcych)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ówienie sposobu postępowania w razie złego samopoczucia, skaleczenia, określonej dolegliwości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amiętanie własnego imienia i nazwiska oraz adresu zamieszkania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oku zajęć scenek rodzajowych, dramy poznanie konsekwencji niebezpiecznych zabaw i zachowań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niektórych możliwości radzenia sobie </w:t>
              <w:br/>
              <w:t>w sytuacjach zagrażających własnemu bezpieczeństwu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glądanie slajdów, filmów o właściwym zachowaniu w ZOO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tkanie z weterynarzem - omówienie zachowań zwierząt, gdy: zwierzę jest zdenerwowane, boi się, gdy jest chore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nie przestrzegania zasad kodeksu drogowego dla pieszych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arczenie wzorców właściwego zachowania na ulicy (wycieczki na skrzyżowanie, filmy edukacyjne, książki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>wie, że z problemem może zwrócić się do osób zaufania publicznego np. ratowników, funkcjonariuszy policji, straży miejskiej, nauczycieli, pedagoga specjalnego, psychologa (wdrożenie SOM)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baj o swoje zdrowi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zęsto korzystaj</w:t>
              <w:br/>
              <w:t xml:space="preserve"> z pobytu na świeżym powietrzu, hartuj swój organizm,</w:t>
              <w:br/>
              <w:t>- ubieraj się odpowiednio do temperatury,</w:t>
              <w:br/>
              <w:t>- zjadaj przygotowane dla ciebie posiłki,</w:t>
              <w:br/>
              <w:t xml:space="preserve">- pamiętaj </w:t>
              <w:br/>
              <w:t xml:space="preserve">o korzystaniu </w:t>
              <w:br/>
              <w:t>z zabiegów higienicznych,</w:t>
              <w:br/>
              <w:t>- zasłaniaj nos i usta przy kichaniu</w:t>
              <w:br/>
              <w:t xml:space="preserve"> i kasłaniu,</w:t>
              <w:br/>
              <w:t>- nie obawiaj się wizyty u lekarza,</w:t>
              <w:br/>
              <w:t>- mów o tym, czego się boisz,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graniczaj korzystanie z komputera, telefonu, telewizora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ne uczestnictwo dzieci w zabawach organizowanych przez nauczycielkę (zabawy ruchowe, zestawy ćwiczeń gimnastycznych, spacery, wycieczki, pobyt na świeżym powietrzu)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nie się umiejętności dokonywania wyboru odpowiedniego ubrania stosownie do pogody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ztałtowanie nawyku jedzenia śniadania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stematyczne mobilizowanie dzieci do stosowania zabiegów higienicznych oraz mycia rąk przed posiłkami i po wyjściu z ubikacji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umienie potrzeby wizyt kontrolnych u lekarza pediatry oraz stałego kontrolowania i leczenia zębów - spotkania z lekarzem, pielęgniarkom, wizyta w gabinecie stomatologicznym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owanie w zajęciach różnych form sprzyjających zrozumieniu potrzeb własnych i kolegów (drama, pedagogika zabawy, itp.)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świadamianie dzieciom konieczności spożywania owoców i warzyw jako źródła witamin (poprzez spożywanie posiłków w przedszkolu, zajęcia dydaktyczne, zajęcia gospodarcze, hodowle prowadzone w kąciku przyrody, filmy edukacyjne itp.)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ział dzieci w konkursach dotyczących zdrowia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działań programu SSE „Skąd się biorą produkty ekologiczne”, „Mamo, Tato co wy na to?”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e mycie zębów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zienne wietrzenie pomieszczeń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zajęć z zakresu bezpiecznego korzystania z multimediów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enie kącików eksponujących zdrowe produkty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prowadzanie zajęć kucharskich tj. samodzielne przygotowanie sałatki owocowej, wyciskanego soku, warzywnej przekąski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zajęć sportowych z wykorzystaniem miejskiej siłowni, orlika, boiska sportowego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akcji „Sprintem do maratonu”</w:t>
            </w:r>
          </w:p>
        </w:tc>
      </w:tr>
      <w:tr>
        <w:trPr/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naj swoje tradycje rodzinne i narodowe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ultywuj tradycje swojej rodziny</w:t>
              <w:br/>
              <w:t>- rozmawiaj z rodzicami o ich pracy</w:t>
              <w:br/>
              <w:t>- pamiętaj</w:t>
              <w:br/>
              <w:t xml:space="preserve"> o uroczystościach rodzinnych</w:t>
              <w:br/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ądź dumny z kraju, w którym mieszkasz</w:t>
              <w:br/>
              <w:t>- szanuj język ojczysty i tradycje narodowe</w:t>
              <w:br/>
              <w:t xml:space="preserve">- poznaj piękno swojego kraju, regionu, miasta </w:t>
            </w:r>
          </w:p>
        </w:tc>
        <w:tc>
          <w:tcPr>
            <w:tcW w:w="5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budzanie ciekawości do interesowania się historią i tradycjami swojej rodziny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zmacnianie więzi rodzinnych poprzez udział rodziców i dziadków w uroczystościach organizowanych w przedszkolu, zajęciach otwartych, festynach.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drzewa genealogicznego swojej rodziny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wadzenie rozmów i zajęć dotyczących poznawania pracy zawodowej rodziców</w:t>
              <w:br/>
              <w:t xml:space="preserve"> i dziadków, -zapraszanie przedstawicieli na zajęcia do    przedszkol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owanie tematów kompleksowych dotyczących poznawania zawodów: np. strażaka, policjanta, lekarza, nauczyciel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rakcie zajęć oraz przy każdej nadarzającej się okazji uświadamianie dzieciom ich przynależności narodowej - jesteśmy Polakami, mówimy po polsku, rozumiemy znaczenie słowa Ojczyzna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wanie dzieci z barwami narodowymi, godłem i hymnem Polski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maganie w orientowaniu się na mapie Polsk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nawanie tradycji własnego regionu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i swojego miasta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uka tańców regionalnych i ludowych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przyśpiewek ludowych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oznanie z dawnymi dziejami, wizyta w Izbie Muzealnej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nie strojów ludowych 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elementów ludowości zagranicznej jako poszanowanie kultury i tradycji dzieci migracyjnych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nkursach związanych z symbolami narodowymi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akcji patriotycznych organizowanych przez MEN</w:t>
            </w:r>
          </w:p>
          <w:p>
            <w:pPr>
              <w:pStyle w:val="Normal"/>
              <w:numPr>
                <w:ilvl w:val="0"/>
                <w:numId w:val="7"/>
              </w:numPr>
              <w:bidi w:val="0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tańców ludowych podczas wystąpień publicznych dla społeczności lokalnej 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88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stem motywacji, nagradzania, wyróżniania oraz dezaprobaty dla zachowań niepożądanych w przedszkol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osób nagradzania: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zanie uznaniem, pochwałą, uściskiem dłoni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adzanie poprzez sprawienie przyjemności dziecku przez nauczyciela lub kolegów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darzanie dziecka szczególnym zaufaniem, np. poprzez zwiększanie zakresu jego samodzielności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wilej wykonywania prostych czynności wskazanych przez nauczyciela, obowiązków wobec grupy rówieśniczej atrakcyjne spędzanie czasu, atrakcyjna zabawa w grupie wg pomysłu dzieci </w:t>
      </w:r>
    </w:p>
    <w:p>
      <w:pPr>
        <w:pStyle w:val="Normal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obne nagrody rzeczowe, emblematy uznania, dyplom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zaprobata dla zachowań niepożądanych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łumaczenie, wyjaśnienie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nie przez nauczyciela smutku i zawodu z powodu zachowań dziecka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asowe odebranie przyznanego przywileju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elowanie zachowania – empatia </w:t>
      </w:r>
    </w:p>
    <w:p>
      <w:pPr>
        <w:pStyle w:val="Normal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unięcie od zabawy – kącik cisz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spółpracy przedszkola z rodzicam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rodzicami na rzecz wszechstronnego rozwoju dziecka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rodziców z realizowanymi w przedszkolu zadaniami i programami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elenie się wiedzą na temat funkcjonowania dziecka w grupie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e informacji o stanie gotowości szkolnej dziecka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ie pomocy, prowadzenie poradnictwa specjalistycznego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macnianie więzi rodzinnych i relacji międzypokoleniowej </w:t>
      </w:r>
    </w:p>
    <w:p>
      <w:pPr>
        <w:pStyle w:val="Normal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działanie na rzecz rozwoju placówki i jej oferty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y pracy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ogólne i grupowe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indywidualne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ultacje ze specjalistami – terapeuta SI, pedagog specjalny, logopeda, terapeuta ruchowy, socjoterapeuta,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, inscenizacje i konkursy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ączanie rodziców w organizowanie imprez przedszkolnych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ażowanie rodziców w pracę na rzecz poszczególnych grup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przedszkola w środowisku lokalnym </w:t>
      </w:r>
    </w:p>
    <w:p>
      <w:pPr>
        <w:pStyle w:val="Normal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rodziców w zajęciach otwartych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cja współpracy przedszkola z instytucjami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budzanie pasji i zainteresowań, rozwijanie zdolności dzieci 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tysfakcja ze współpracy na rzecz dzieci 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nie bezpieczeństwa dzieciom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zachowań społecznie pożądanych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bogacanie oferty przedszkola </w:t>
      </w:r>
    </w:p>
    <w:p>
      <w:pPr>
        <w:pStyle w:val="Normal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angażowanie w życie środowiska lokalnego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półpraca z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żą Miejską w Krotoszynie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ażą Pożarną w Zdunach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otniczą Strażą Pożarną w Bestwinie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łem Gospodyń Wiejskich w Bestwinie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ą Podstawową w Baszkowie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ą w Baszkowie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blioteką w Konarzewie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m Pomocy Społecznej w Baszkowie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erunkiem Policji w Zdunach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adnią Pedagogiczno-Psychologiczną 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zędem Miasta w Zdunach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unowskim Ośrodkiem Kultury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zkolem Parafialnym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ą Podstawową w Zdunach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ołem Szkół Ponadpodstawowych 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bą Muzealną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ą Publiczną w Zdunach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iem Pomocy Społecznej 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m Pomocy Społecznej w Zdunach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istycznym Ośrodkiem Szkolno- wychowawczym w Konarzewie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em Powiatowym w Krotoszynie</w:t>
      </w:r>
    </w:p>
    <w:p>
      <w:pPr>
        <w:pStyle w:val="Normal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leśnictwem Krotoszyn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spółpracy przedszkola ze środowiskiem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ele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nie władz samorządowych do udziału w wydarzeniach przedszkola 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aszanie innych placówek oświatowych na uroczystości przedszkolne 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ie działalności przedszkola w mediach społecznościowych 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ieranie akcji charytatywnych w celu uwrażliwiania dzieci na potrzeby innych </w:t>
      </w:r>
    </w:p>
    <w:p>
      <w:pPr>
        <w:pStyle w:val="Normal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szenie mieszkańców w celu rozwijania zainteresowań, pasji, wiedzy 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waluacja planu wychowawczego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dokumentów- dzienniki, plany miesięczne grup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kusze obserwacji dzieci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usze zajęć z dziećmi i rodzicami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enariusze uroczystości 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tawy prac dzieci </w:t>
      </w:r>
    </w:p>
    <w:p>
      <w:pPr>
        <w:pStyle w:val="Normal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mowy z rodzicami, dziećmi, dyrekcjom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ły: 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Dąbrowska – Koordynator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Chlebowska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. Porawska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Cienkusz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Andrzejewska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ołodzi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  <w:sz w:val="22"/>
      <w:szCs w:val="2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2"/>
      <w:szCs w:val="2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  <w:sz w:val="22"/>
      <w:szCs w:val="22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  <w:sz w:val="22"/>
      <w:szCs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  <w:szCs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9:37:34Z</dcterms:created>
  <dc:creator/>
  <dc:description/>
  <dc:language>en-US</dc:language>
  <cp:lastModifiedBy/>
  <cp:lastPrinted>2024-09-09T15:31:00Z</cp:lastPrinted>
  <dcterms:modified xsi:type="dcterms:W3CDTF">2024-09-09T13:30:23Z</dcterms:modified>
  <cp:revision>16</cp:revision>
  <dc:subject/>
  <dc:title/>
</cp:coreProperties>
</file>