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Ramowy rozkład dnia dla dzieci 9,5 godzinnych 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:30 – 7:30 – Schodzenie się dzieci - w grupach połączonych  – zabawy indywidualne rozmowy kierowane zgodne z zainteresowaniami dzieci, 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– 8:00 – Zabawy dowolne w kącikach zainteresowań służące realizacji pomysłów dzieci. Ćwiczenia ogólnorozwojowe – indywidualne lub w małych zespołach (rozwijające percepcję wzrokową i słuchową, grafomotorykę)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- 8.10 - Czynności higieniczno- porządkowe 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10- 8:30 - Śniadani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30- 9:00 -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9:45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– 11.00 – Czynności organizacyjno-porządkowe przygotowujące do zajęć. Realizacja zadań edukacyjnych poprzez zajęcia z całą grupą zgodnie z tematyką programową, zabawy ruchowe .Spacery, 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2:00 – Przygotowanie do obiadu, czynności kulturalno-higieniczne w łazience. Obiad. Zabiegi higieniczne – mycie zębów</w:t>
      </w:r>
    </w:p>
    <w:p>
      <w:pPr>
        <w:pStyle w:val="Normal"/>
        <w:spacing w:lineRule="atLeast" w:line="341" w:before="45" w:after="0"/>
        <w:ind w:left="-195" w:hanging="0"/>
        <w:rPr/>
      </w:pPr>
      <w:r>
        <w:rPr/>
        <w:t>12:00 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/>
        <w:t>14:00 – 14:15 –Przygotowanie do podwieczorku.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4:15 – 14:30 –Podwieczorek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6:00 – Zabawy dowolne odpowiadające zainteresowaniom dzieci, pobyt w ogrodzie, relaksacja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Uwagi:VII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 środa       9.30- 10.0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Cs w:val="false"/>
          <w:sz w:val="22"/>
          <w:szCs w:val="22"/>
        </w:rPr>
        <w:t>czwartek  13.30-14.00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Ramowy rozkład dnia dla dzieci 7 godzinnych 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00- 8.10 – Czynności higieniczno- porządkow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10- 8:30 – Śniadani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30- 9:00 –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10.00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– 11:30 –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– 12:15 – Przygotowanie do obiadu, czynności kulturalno-higieniczne w łazience. Obiad. Zabiegi higieniczne – mycie zębów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2:15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4:00 – 15:00 – Zabawy dowolne odpowiadające zainteresowaniom dzieci, pobyt w ogrodzie, relaksacja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Uwagi: I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roda 12.45- 13.00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wartek 12.45- 13.00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3"/>
        <w:spacing w:lineRule="atLeast" w:line="360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Ramowy rozkład dnia dla dzieci 5 godzin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9:45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1:00 – 11:30– Spacery, 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1:30 – 12:30 – Przygotowanie do obiadu, czynności kulturalno-higieniczne w łazience. Obiad. Zabiegi higieniczne – mycie zębów, rąk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2:30 – 14:00 – Ćwiczenia relaksacyjne, wyciszające – słuchanie muzyki – zabawy dowolne według zainteresowań dzieci, zabawy ruchowe , pobyt na świeżym powietrzu</w:t>
      </w:r>
    </w:p>
    <w:p>
      <w:pPr>
        <w:pStyle w:val="Heading2"/>
        <w:spacing w:lineRule="atLeast" w:line="396" w:before="150" w:after="0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Uwagi: I, IV, V, VII  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Bestwin 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 środa 12.30-12.45 czwartek 12.30-12.45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V środa 13.15-13.30 czwartek 13.15-13.3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 wtorek 12.30-13.00 środa 9.00-9.3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II wtorek 13.00-13.30 środa 13.30- 14.0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stwin 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torek 10.30- 11.00</w:t>
      </w:r>
    </w:p>
    <w:p>
      <w:pPr>
        <w:pStyle w:val="Heading2"/>
        <w:spacing w:lineRule="atLeast" w:line="396" w:before="15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zwartek 10.30- 11.00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Ramowy rozkład dnia dla dzieci 7 godzinnych 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00- 8.10 Czynności higieniczno- porządk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10- 8:30 - Śniadani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 9:00 -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9:00- 10.00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1:00– 11:30 –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– 12:15 – Przygotowanie do obiadu, czynności kulturalno-higieniczne w łazience. Obiad. Zabiegi higieniczne – mycie zębów, rąk</w:t>
      </w:r>
    </w:p>
    <w:p>
      <w:pPr>
        <w:pStyle w:val="Normal"/>
        <w:spacing w:lineRule="atLeast" w:line="341" w:before="45" w:after="0"/>
        <w:ind w:left="-195" w:hanging="0"/>
        <w:rPr/>
      </w:pPr>
      <w:r>
        <w:rPr/>
        <w:t>12:15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/>
        <w:t>14:00 – 14:15 –przygotowanie do podwieczorku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– 14:30 –Podwieczorek.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4:30 – 15:00 – Bajkoterapia – słuchanie opowiadań nauczyciela na podstawie literatury dziecięcej. Ćwiczenia indywidualne i w małych zespołach dostosowane do możliwości dzieci pod kierunkiem nauczyciela, zabawy dowolne wg zainteresowań dzieci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Uwagi: II</w:t>
      </w:r>
    </w:p>
    <w:p>
      <w:pPr>
        <w:pStyle w:val="Heading2"/>
        <w:spacing w:lineRule="atLeast" w:line="396" w:before="150" w:after="0"/>
        <w:rPr/>
      </w:pPr>
      <w:r>
        <w:rPr>
          <w:rFonts w:cs="Arial" w:ascii="Arial" w:hAnsi="Arial"/>
          <w:bCs w:val="false"/>
          <w:sz w:val="22"/>
          <w:szCs w:val="22"/>
        </w:rPr>
        <w:t xml:space="preserve">Religia:  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a 12.45-13.0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zwartek 12.45-13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96" w:before="150" w:after="0"/>
        <w:jc w:val="center"/>
        <w:rPr/>
      </w:pPr>
      <w:r>
        <w:rPr>
          <w:rFonts w:cs="Arial" w:ascii="Arial" w:hAnsi="Arial"/>
          <w:bCs w:val="false"/>
          <w:sz w:val="40"/>
          <w:szCs w:val="40"/>
        </w:rPr>
        <w:t xml:space="preserve">Ramowy rozkład dnia dla dzieci 8 godzinnych 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- 8:00  – Zabawa dowolna 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00- 8.10 - Czynności higieniczno- porządk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10- 8:30 - Śniadani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 9:00 -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10.00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1:00– 12:00 – 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2:00– 13:00 – Przygotowanie do obiadu, czynności kulturalno-higieniczne w łazience. Obiad. Zabiegi higieniczne – mycie zębów, rąk</w:t>
      </w:r>
    </w:p>
    <w:p>
      <w:pPr>
        <w:pStyle w:val="Normal"/>
        <w:spacing w:lineRule="atLeast" w:line="341" w:before="45" w:after="0"/>
        <w:ind w:left="-195" w:hanging="0"/>
        <w:rPr/>
      </w:pPr>
      <w:r>
        <w:rPr/>
        <w:t>13:00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/>
        <w:t>14:00 – 14:15 –Przygotowanie do podwieczorku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– 14:30 –Podwieczorek.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4:30 – 15:30 – Bajkoterapia – słuchanie opowiadań nauczyciela na podstawie literatury dziecięcej. Ćwiczenia indywidualne i w małych zespołach dostosowane do możliwości dzieci pod kierunkiem nauczyciela, zabawy dowolne wg zainteresowań dzieci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Uwagi :III 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a 13.00-13.15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zwartek13.00-13.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Ramowy rozkład dnia dla dzieci 8 godzinny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00- 8:00  – Zabawa dowolna 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00- 8.10 - Czynności higieniczno- porządk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10- 8:30 - Śniadani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 9:00 -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10.00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1:00– 11:30 –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– 12:15 – Przygotowanie do obiadu, czynności kulturalno-higieniczne w łazience. Obiad. Zabiegi higieniczne .</w:t>
      </w:r>
    </w:p>
    <w:p>
      <w:pPr>
        <w:pStyle w:val="Normal"/>
        <w:spacing w:lineRule="atLeast" w:line="341" w:before="45" w:after="0"/>
        <w:ind w:left="-195" w:hanging="0"/>
        <w:rPr/>
      </w:pPr>
      <w:r>
        <w:rPr/>
        <w:t>12:15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/>
        <w:t>14:00 – 14:15 –Przygotowanie do podwieczorku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– 14:30 –Podwieczorek.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14:30 – 15:00 – Bajkoterapia – słuchanie opowiadań nauczyciela na podstawie literatury dziecięcej. Ćwiczenia indywidualne i w małych zespołach dostosowane do możliwości dzieci pod kierunkiem nauczyciela, zabawy dowolne wg zainteresowań dzieci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Uwagi: VI, Bestwin I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I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torek 13.30-14.0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a 10.30-11.00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stwin II</w:t>
      </w:r>
    </w:p>
    <w:p>
      <w:pPr>
        <w:pStyle w:val="Heading2"/>
        <w:spacing w:lineRule="atLeast" w:line="396" w:before="150" w:after="0"/>
        <w:rPr/>
      </w:pPr>
      <w:r>
        <w:rPr>
          <w:rFonts w:cs="Arial" w:ascii="Arial" w:hAnsi="Arial"/>
          <w:bCs w:val="false"/>
          <w:sz w:val="22"/>
          <w:szCs w:val="22"/>
        </w:rPr>
        <w:t>Wtorek 10.00- 10.30</w:t>
      </w:r>
    </w:p>
    <w:p>
      <w:pPr>
        <w:pStyle w:val="Heading2"/>
        <w:spacing w:lineRule="atLeast" w:line="396" w:before="150" w:after="0"/>
        <w:rPr>
          <w:rStyle w:val="Odwoaniedelikatne"/>
        </w:rPr>
      </w:pPr>
      <w:r>
        <w:rPr>
          <w:rFonts w:cs="Arial" w:ascii="Arial" w:hAnsi="Arial"/>
          <w:bCs w:val="false"/>
          <w:sz w:val="22"/>
          <w:szCs w:val="22"/>
        </w:rPr>
        <w:t>Czwartek 10.00- 10.302</w:t>
      </w:r>
    </w:p>
    <w:p>
      <w:pPr>
        <w:pStyle w:val="Heading2"/>
        <w:spacing w:lineRule="atLeast" w:line="396" w:before="150" w:after="0"/>
        <w:rPr>
          <w:rStyle w:val="Odwoaniedelikatne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2"/>
        <w:spacing w:lineRule="atLeast" w:line="396" w:before="150" w:after="0"/>
        <w:jc w:val="center"/>
        <w:rPr/>
      </w:pPr>
      <w:r>
        <w:rPr>
          <w:rFonts w:cs="Arial" w:ascii="Arial" w:hAnsi="Arial"/>
          <w:bCs w:val="false"/>
          <w:sz w:val="40"/>
          <w:szCs w:val="40"/>
        </w:rPr>
        <w:t xml:space="preserve">Ramowy rozkład dnia dla dzieci 9 godzinnych 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6:30- 8:00  – Zabawa dowolna ,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/>
      </w:pPr>
      <w:r>
        <w:rPr>
          <w:rFonts w:cs="Arial" w:ascii="Arial" w:hAnsi="Arial"/>
          <w:sz w:val="22"/>
          <w:szCs w:val="22"/>
        </w:rPr>
        <w:t>8:00- 8.10-  Czynności higieniczno- porządk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10- 8:30 - Śniadani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 9:00 - Zabawy dowolne służące realizacji pomysłów dzieci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 10.00  – Zabawa dowolna, zajęcia indywidualne z dziećmi o specjalnych potrzebach edukacyjnych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1:00 – Czynności organizacyjno-porządkowe przygotowujące do zajęć. Realizacja zadań edukacyjnych poprzez zajęcia z całą grupą zgodnie z tematyką programową,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– 11:30 –zabawy dowolne na świeżym powietrzu lub w sali (poznawanie najbliższego otoczenia społecznego i przyrodniczego). Zabawy ruchowe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– 12:15 – Przygotowanie do obiadu, czynności kulturalno-higieniczne w łazience. Obiad. Zabiegi higieniczne – mycie zębów, rąk</w:t>
      </w:r>
    </w:p>
    <w:p>
      <w:pPr>
        <w:pStyle w:val="Normal"/>
        <w:spacing w:lineRule="atLeast" w:line="341" w:before="45" w:after="0"/>
        <w:ind w:left="-195" w:hanging="0"/>
        <w:rPr/>
      </w:pPr>
      <w:r>
        <w:rPr/>
        <w:t>12:15– 14:00 – Ćwiczenia relaksacyjne, wyciszające – słuchanie muzyki – zabawy dowolne według zainteresowań dzieci, zabawy ruchowe , pobyt na świeżym powietrzu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/>
        <w:t>14:00 – 14:15 –przygotowanie do podwieczorku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5 – 14:30 –Podwieczorek.</w:t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5:30 – Bajkoterapia – słuchanie opowiadań nauczyciela na podstawie literatury dziecięcej. Ćwiczenia indywidualne i w małych zespołach dostosowane do możliwości dzieci pod kierunkiem nauczyciela, zabawy dowolne wg zainteresowań dzieci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Uwagi: Konarzew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ligia: Poniedziałek 13.45-14.15</w:t>
      </w:r>
    </w:p>
    <w:p>
      <w:pPr>
        <w:pStyle w:val="Heading2"/>
        <w:spacing w:lineRule="atLeast" w:line="396" w:before="15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Cs w:val="false"/>
          <w:sz w:val="22"/>
          <w:szCs w:val="22"/>
        </w:rPr>
        <w:t>Środa 8.00-8.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00Z</dcterms:created>
  <dc:creator>User</dc:creator>
  <dc:description/>
  <cp:keywords/>
  <dc:language>en-US</dc:language>
  <cp:lastModifiedBy>user</cp:lastModifiedBy>
  <cp:lastPrinted>2024-09-02T10:07:00Z</cp:lastPrinted>
  <dcterms:modified xsi:type="dcterms:W3CDTF">2024-09-03T10:48:00Z</dcterms:modified>
  <cp:revision>2</cp:revision>
  <dc:subject/>
  <dc:title>Ramowy rozkład dnia dla dzieci</dc:title>
</cp:coreProperties>
</file>