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NY ZESTAW PROGRAMÓW NA ROK SZKOLNY 2025/26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i/>
          <w:sz w:val="24"/>
          <w:szCs w:val="24"/>
        </w:rPr>
        <w:t>Art. 22a ust. 7 Ustawy z dnia 7 września 1991 r. o systemie oświaty (</w:t>
      </w:r>
      <w:r>
        <w:rPr>
          <w:rFonts w:eastAsia="BatangChe" w:cs="Arial" w:ascii="Arial" w:hAnsi="Arial"/>
          <w:i/>
          <w:sz w:val="24"/>
          <w:szCs w:val="24"/>
        </w:rPr>
        <w:t xml:space="preserve">Dz. U. z 2016r. poz.1943, </w:t>
      </w:r>
      <w:r>
        <w:rPr>
          <w:rFonts w:cs="Arial" w:ascii="Arial" w:hAnsi="Arial"/>
          <w:i/>
          <w:sz w:val="24"/>
          <w:szCs w:val="24"/>
        </w:rPr>
        <w:t>z późn. zm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ie zaopiniowany przez Radę Pedagogiczną w dniu 28.08.2025 r., wprowadzony zarządzeniem dyrektora 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nr 21 /2025 z dn. 28.08.2025</w:t>
      </w:r>
      <w:r>
        <w:rPr/>
        <w:t xml:space="preserve"> r.</w:t>
      </w:r>
    </w:p>
    <w:tbl>
      <w:tblPr>
        <w:tblW w:w="150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73"/>
        <w:gridCol w:w="2910"/>
        <w:gridCol w:w="2169"/>
        <w:gridCol w:w="48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dopuszczenia dyrekto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ytuł program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u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dawnictwo/ rodzaj program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alizato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wychowania przedszkolne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-Żabińska, Wioletta Majewska, Renata Paźdz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nie przedszkol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I, II, III,IV,V,VI,VII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 , II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w Konarzewie</w:t>
            </w:r>
          </w:p>
        </w:tc>
      </w:tr>
      <w:tr>
        <w:trPr>
          <w:trHeight w:val="30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chamy dobrego Boga- wprowadzenie w Zycie religijne , program nauczania religii dzieci w wieku przedszkolny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misja Wychowania katolickiego Konferencji Episkopatu Po</w:t>
            </w: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ki(Przew. Bp Marek Mendyk) AZ-0-01/1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I, II, III,IV,V,VI,VII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 , II  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w Konarzew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ing Song, Pearson Central Europ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iola Bogucka, Dorota Ło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a I, II, III,IV,V,VI,VII, 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,II 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w Konarzewie</w:t>
            </w:r>
          </w:p>
        </w:tc>
      </w:tr>
      <w:tr>
        <w:trPr>
          <w:trHeight w:val="1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stem bezpieczny w cyfrowym świe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Bukowiecka- Górna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Ludk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chowanie przedszkol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a I, II, III,IV,V,VI,VII, 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,II 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w Konarzewie</w:t>
            </w:r>
          </w:p>
        </w:tc>
      </w:tr>
      <w:tr>
        <w:trPr>
          <w:trHeight w:val="14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zedszkolak w świecie uczuć i emo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Bukowiecka- Górna</w:t>
            </w:r>
          </w:p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Ludk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chowanie przedszkol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a I, II, III,IV,V,VI,VII, 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,II 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w Konarzewie</w:t>
            </w:r>
          </w:p>
        </w:tc>
      </w:tr>
      <w:tr>
        <w:trPr>
          <w:trHeight w:val="1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ukacja dla bezpieczeńst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Bukowiecka- Górna</w:t>
            </w:r>
          </w:p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Ludk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chowanie przedszkol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a I, II, III,IV,V,VI,VII, 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,II 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w Konarzewie</w:t>
            </w:r>
          </w:p>
        </w:tc>
      </w:tr>
      <w:tr>
        <w:trPr>
          <w:trHeight w:val="9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duny moja mała ojczyz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Kal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ukacja regional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I, II, III,IV,V,VI,VII</w:t>
            </w:r>
          </w:p>
        </w:tc>
      </w:tr>
      <w:tr>
        <w:trPr>
          <w:trHeight w:val="10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stwin moje małe miejsce na ziem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Andrzeje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ukacja regional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. I,II  w Bestwinie</w:t>
            </w:r>
          </w:p>
          <w:p>
            <w:pPr>
              <w:pStyle w:val="Normal"/>
              <w:autoSpaceDE w:val="false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47:21Z</dcterms:created>
  <dc:creator/>
  <dc:description/>
  <dc:language>en-US</dc:language>
  <cp:lastModifiedBy/>
  <dcterms:modified xsi:type="dcterms:W3CDTF">2025-09-21T17:51:17Z</dcterms:modified>
  <cp:revision>2</cp:revision>
  <dc:subject/>
  <dc:title/>
</cp:coreProperties>
</file>