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rmonogram Programu Wychowanie Przedszkolnego Edukacja dla bezpieczeństwa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k szkolny 2025/2026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044"/>
        <w:gridCol w:w="3045"/>
        <w:gridCol w:w="4857"/>
      </w:tblGrid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iesiąc 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bszary programu- temat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ele szczegółowe </w:t>
            </w:r>
          </w:p>
        </w:tc>
      </w:tr>
      <w:tr>
        <w:trPr/>
        <w:tc>
          <w:tcPr>
            <w:tcW w:w="3624" w:type="dxa"/>
            <w:vMerge w:val="restart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</w:t>
            </w:r>
          </w:p>
        </w:tc>
        <w:tc>
          <w:tcPr>
            <w:tcW w:w="304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latki </w:t>
            </w:r>
          </w:p>
        </w:tc>
        <w:tc>
          <w:tcPr>
            <w:tcW w:w="3045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5-6 latki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vMerge w:val="restart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stosuje zasady zdrowego życia i zdrowego odżywiania,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i nazywa podstawowe emocje: radość, strach, smutek, złość, próbuje radzić sobie z ich przeżywaniem w różnych sytuacjach dnia codziennego w tym w sytuacjach zagrożenia zdrowia</w:t>
            </w:r>
          </w:p>
        </w:tc>
      </w:tr>
      <w:tr>
        <w:trPr/>
        <w:tc>
          <w:tcPr>
            <w:tcW w:w="3624" w:type="dxa"/>
            <w:vMerge w:val="continue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Wiem, że o zdrowie trzeba dbać, a jakiekolwiek</w:t>
            </w:r>
          </w:p>
        </w:tc>
        <w:tc>
          <w:tcPr>
            <w:tcW w:w="3045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Odkrywamy sekrety, jak dbać o zdrowie</w:t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0"/>
              <w:ind w:left="144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opad 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prawa dziec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różnia emocje i uczucia przyjemne i nieprzyjemne – poznaje, że ludzkie zachowania mogą być różnorodne, dobre i złe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uka wsparcia w sytuacjach emocjonalnie dla niego trudnych – potrafi poprosić o pomoc w sytuacjach nowych i trudnych dla siebie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ks to ważna sprawa- masażyki i ćwiczenia arteterapii</w:t>
            </w:r>
          </w:p>
          <w:p>
            <w:pPr>
              <w:pStyle w:val="ListParagraph"/>
              <w:widowControl w:val="false"/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bawa i relaks ważne nie tylko dla rozrywki- zabawy relaksujące i oddechowe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je różne formy i sposoby odpoczynku i wyciszenia, np. proste ćwiczenia relaksacyjne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ćwiczenia relaksacyjne angażujące dwie osoby jednocześnie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emy czuć się bezpieczni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160"/>
              <w:ind w:left="90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 prawo czuć się bezpiecznie i w domu, i w przedszkolu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iaduje się, co może zrobić w trudnych dla siebie, zagrażających sytuacjach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że z problemem może zwrócić się do osób zaufania publicznego np. ratowników, funkcjonariuszy policji, straży miejskiej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ty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y już znamy numery alarmowe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" w:leader="none"/>
              </w:tabs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 xml:space="preserve">Pamiętamy numery alarmowe- rozwiązujemy zagadki 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wybrać numer telefonu alarmowego i wie, jak ważne jest powiadomienie dorosłego o zagrożeniu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uje informacje na temat zdarzenia i opisuje swoją lokalizację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101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zdrowie psychiczne dbamy, smutek w radość zmieniamy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90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bre samopoczucie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czuwa się w emocje i uczucia osób z najbliższego otoczenia – wie, że są sytuacje, które mogą sprawić komuś radość i smutek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wiązuje relacje rówieśnicze – wie, że należy przyznać się do winy, gdy komuś wyrządzi się krzywdę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304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101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żne znaki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before="0" w:after="160"/>
              <w:ind w:left="90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żne znaki znamy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iaduje się, co może zrobić w trudnych dla siebie, zagrażających sytuacjach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uważa, że nie wszystkie przeżywane emocje i uczucia mogą być podstawą do podejmowania natychmiastowego działania, że w sytuacji odczuwania krzywdy powinno powiedzieć o tym np., mamie, tacie, pani w przedszkolu, szkole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" w:leader="none"/>
              </w:tabs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Pierwsza pomoc- jak zostać superbohaterem?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5" w:leader="none"/>
              </w:tabs>
              <w:suppressAutoHyphens w:val="true"/>
              <w:bidi w:val="0"/>
              <w:spacing w:before="0" w:after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Co to jest pierwsza pomoc- poznajemy zasady postępowania.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gdzie może uzyskać pomoc w sytuacji zagrożenia zdrowia i życia,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konieczność szukania pomocy u innych osób zarówno dorosłych, jak i rówieśników w sytuacji, gdy źle się czuje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 zrobić, gdy się zgubię?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bidi w:val="0"/>
              <w:spacing w:before="0" w:after="1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jak zachować się w sytuacji zagubienia w lesie, podczas pobytu na wsi, w górach, nad wodą, w dużym skupisku ludzi np. podczas festynów czy w dużym sklepi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03:09Z</dcterms:created>
  <dc:creator/>
  <dc:description/>
  <dc:language>en-US</dc:language>
  <cp:lastModifiedBy/>
  <dcterms:modified xsi:type="dcterms:W3CDTF">2025-09-28T17:54:25Z</dcterms:modified>
  <cp:revision>2</cp:revision>
  <dc:subject/>
  <dc:title/>
</cp:coreProperties>
</file>