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rmonogram Programu „Jestem bezpieczny w cyfrowym świec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tęp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owanie edukacji przedszkolnej mającej na celu kształtowanie bezpieczeństwa dziecka w cyfrowym świecie wymaga od realizatorów procesu kształcenia podejmowania działań, poprzez które dzieci będą rozwijać umiejętności bezpiecznego korzystania z Internetu i jednocześnie nabywać sprawności w posługiwaniu się urządzeniami cyfrowymi. Podstawę do opracowania niniejszego programu „Jestem bezpieczny w cyfrowym świecie” – stanowią wieloletnie doświadczenia </w:t>
        <w:br/>
        <w:t xml:space="preserve">w pracy pedagogicznej z dziećmi w wieku przedszkolnym i wyniki obserwacji ich rozwoju, które wskazują, że przedszkolaki chętnie sięgają po różnego rodzaju środki i narzędzia związane z technologiami informacyjno-komunikacyjnymi. Wykazują dość dużą sprawność w korzystaniu z komputera czy smartfona, lecz brakuje im orientacji i wiedzy na temat istniejących w Internecie zagrożeń oraz zasad przeciwdziałania im. Program edukacji przedszkolnej „Jestem bezpieczny </w:t>
        <w:br/>
        <w:t xml:space="preserve">w cyfrowym świecie” podkreśla potrzebę zwiększenia skuteczności działań nauczycieli i dyrektorów w obszarze związanym z podnoszeniem kompetencji cyfrowych dzieci w wieku przedszkolnym i wczesnoszkolnym w zakresie umiejętnego i krytycznego wykorzystywania technologii społeczeństwa informacyjnego. Kształtowanie kompetencji cyfrowych dziecka w wieku przedszkolnym w czasie realizacji programu skupiać się powinno m.in. na poszukiwaniu i przetwarzaniu wiedzy z wykorzystaniem technologii multimedialnej, na rozwijaniu umiejętności bezpiecznego wykorzystywania urządzeń cyfrowych do uzyskiwania wiedzy, rozrywki, porozumiewania się oraz skutecznej realizacji zadań, ale także na podejmowaniu konkretnych działań w poczuciu bezpieczeństwa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e cele programu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„Jestem bezpieczny w cyfrowym świecie” zakłada kształcenie bezpiecznych nawyków i uważnych zachowań podczas korzystania z urządzeń cyfrowych przez dzieci w wieku przedszkolnym. Zakłada rozwijanie kompetencji cyfrowych w zakresie bezpiecznego korzystania z Internetu. Celem głównym programu jest wspierane umiejętności dzieci w zakresie roli urządzeń cyfrowych i Internetu w codziennym życiu, kształtowanie systemu wartości, który preferowany jest w cyfrowym świecie, oraz wdrażanie do stosowania w nim zasad bezpieczeństwa. Wsparcia w rozwoju kompetencji cyfrowych szczególnie w zakresie stosowania zasad bezpiecznego korzystania z Internetu potrzebują wszystkie dzieci. Potrzebują go do samorealizacji i rozwoju osobistego, do bycia aktywnym obywatelem oraz w integracji społecznej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RMONOGRAM PROGRAM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527"/>
      </w:tblGrid>
      <w:tr>
        <w:trPr>
          <w:trHeight w:val="33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>Obszary tematyczne z program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>Cele szczegółowe wyrażone osiągnięciami dziecka na koniec wychowania przedszkolnego w odniesieniu do obszarów rozwoju dziecka wskazanych w podstawie programowej wychowania przedszkolneg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ezpieczeństwo i zasady korzystania z internetu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maty uczące dzieci bezpiecznego korzystania z sieci, rozumienia zagrożeń oraz zasad zachowania onlin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>TEMATY 3, 4 LAT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>Wiem, jak bezpiecznie korzystać z sieci – zabawa dydaktyczna z wierszy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>Jesteśmy bezpieczni w realnym świecie i w internecie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>TEMATY 5, 6 LAT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>Co to jest hejt? – układanie opowiadania do serii obrazk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>Znam zasady bezpiecznych zabaw w internecie – słuchanie wiers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>Kto tam? – rozmowa na podstawie wiersz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>Dzieck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do czego służy komputer i inne urządzenia mobilne (4.19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aje zasady bezpiecznej eksploatacji komputera, telefonu (4.19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nazwać części komputera (4.19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jest internet – to źródło wiedzy i ciekawostek, ale także zagrożeń (4.19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ączy przyczynę ze skutkiem i próbuje przewidywać, co się może zdarzyć (4.5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ija wyobraźnię oraz ciekawość otaczającym światem (4.1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konali umiejętność uważnego słuchania i korzystania z otrzymanych informacji (4.1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żywa chwytu pisarskiego podczas rysowania, kreślenia (1.7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uważa, że nie wszystkie przeżywane emocje i uczucia mogą być podstawą do natychmiastowego działania (2.8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czuwa się w emocje i uczucia innych osób (2.9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ywa i rozpoznaje wartości związane z umiejętnościami i zachowaniami społecznymi (3.6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aje używane w komunikacji internetowej terminy (np.: hejt) (2.6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naje pojęcie hejtu i wie, że oznacza ono mowę nienawiści, popychanie, przezywanie, poniżani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rakteryzuje uczucia jakie mogą towarzyszyć odbiorcy hejtu (2.8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konali umiejętność uważnego słuchania i korzystania z otrzymanych informacji (3.8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umie znaczenie słowa „obcy” (4.2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umie, czym jest ostrożność (2.1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że należy przestrzegać ustalonych zasad i norm (3.5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że dorośli wprowadzają zasady dla bezpieczeństwa (3.5),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zyści i możliwości, jakie daje intern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ty pokazujące pozytywne aspekty sieci: dostęp do informacji, edukacji, rozrywki, rozwój zainteresowań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ATY 3, 4 LATK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czego służy interne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ie kolory ma tęcza? – w internecie poszukujemy odpowiedz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ierzęta na wsi – wycieczka wirtualn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ATY 5, 6 LATK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jemy różne źródła wiedz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ze podróże małe i duże po cyfrowym świec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wiem o internecie? – qui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>Dzieck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uje nad nieprzyjemną emocją, np. podczas czekania na własną kolej w zabawie (2.8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raża swoje rozumienie świata, zjawisk i rzeczy znajdujących się w bliskim otoczeniu za pomocą języka mówionego (4.2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powiada na pytania (4.5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ztałtuje orientację w przestrzeni (4.15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y w dostępnym dla siebie zakresie (4.15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informacje w sieci poprzez wykorzystanie głosowej obsługi wyszukiwarki (4.2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przykłady sposobów obsługi urządzenia komputerowego (np. głosem, myszą) (4.19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że informacja w sieci może mieć różne postaci (np. tekstową, graficzną, dźwiękową) (4.19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że urządzenie komputerowe wykonuje czynności zadane przez człowieka, w tym bezpośrednio wydawane polecenia (4.19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powiada się na temat podany przez nauczyciela (4.5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że powinien korzystać z internetu, telewizji czy telefonu komórkowego tylko pod nadzorem rodziców i opiekunów lub w wyznaczonych przez nich granicach (4.1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śladuje ruchy i dźwięki zwierząt (1.5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co to jest internet – źródło wiedzy i ciekawostek, ale także zagrożeń (4.19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bi zadania matematyczne (4.15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zysta z nowoczesnych technologii (4.1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że ludzie porozumiewają się w różny sposób i za pomocą różnych języków (3.9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że w urządzeniu komputerowym mogą być zapisane różne zasoby (4.19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 jakie funkcje pełnią nowoczesne urządzenia cyfrowe, do czego wykorzystuje się urządzenia komputerowe (4.19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uje zadania, doprowadzając rozpoczęte czynności do końca (1.9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ółdziała w zespole (3.5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znaje litery, którymi jest zainteresowane (4.4),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  <w:t>Kompetencje cyfrowe i edukacja medialna 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tematy rozwijające umiejętności korzystania z urządzeń, narzędzi i komunikacji w sieci: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  <w:t>TEMATY 3,4 LATK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Ikony (piktogramy) na stronach internetowych i w życiu codziennym – zabawa rysunko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Jakie urządzenia multimedialne podłączone są do sieci?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  <w:t>TEMATY 5,6 LATK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Co to jest poczta elektroniczna? – historyjka obrazko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ądrze korzystam z komputera – układanie puzzli</w:t>
            </w:r>
          </w:p>
          <w:p>
            <w:pPr>
              <w:pStyle w:val="ListParagraph"/>
              <w:widowControl w:val="false"/>
              <w:spacing w:before="0" w:after="160"/>
              <w:ind w:left="900" w:righ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>Dzieck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 co to jest internet – źródło wiedzy i ciekawostek, ale także zagrożeń (4.19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podstawowe pojęcia związane z internetem (4.19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je znaczenie ikon (grafiki) na stronach internetowych i w życiu codziennym (4.9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powiada się na temat podany przez nauczyciela (4.2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konali umiejętności uważnego słuchania i korzystania z otrzymanych informacji (4.1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guje na umowne sygnały i polecenia (1.5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twarza instrukcję we właściwej kolejności (3.5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różnia emocje i uczucia przyjemne i nieprzyjemne (2.6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uje nad nieprzyjemną emocją, np. podczas czekania na własną kolej w zabawie (2.8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ółdziała z dziećmi w zabawie (3.5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powiada się na forum grupy (4.2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rzystuje urządzenie multimedialne, uczestnicząc w grze (4.19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esuje się urządzeniami technicznymi, próbuje rozumieć, jak one działają, zachowuje ostrożność przy korzystaniu z nich (4.19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i rozróżnia rozmaite urządzenia służące do przekazywania informacji, np. radio, telewizja, komputer podłączony do internetu, telefon komórkowy (4.2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do czego służy komputer i inne urządzenia mobilne (4.19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że listy można wysyłać pocztą tradycyjną i e-mailem(4.19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ączy przyczynę ze skutkiem i próbuje przewidywać, co się może zdarzyć (4.5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ija wyobraźnię oraz ciekawość otaczającego je świata (4.1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konali umiejętność uważnego słuchania i korzystania z otrzymanych informacji (4.1),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ktywności kreatywne i interaktywne związane z internetem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mat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arte na grach, kodowaniu, zabawach słownych i kreatywnym wykorzystaniu internet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ATY 3,4 LATKI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ozmawiajmy o gra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owe koła – tworzenie opowiadań do obraz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ATY 5,6 LATKI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teśmy kreatywni – programujemy, kodujemy, gramy w gr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-Radzio zabiera nas w kosmos</w:t>
            </w:r>
          </w:p>
          <w:p>
            <w:pPr>
              <w:pStyle w:val="ListParagraph"/>
              <w:widowControl w:val="false"/>
              <w:spacing w:lineRule="auto" w:line="276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>Dzieck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 xml:space="preserve">uczestniczy w zabawach ruchowych, w tym rytmicznych (1.5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 xml:space="preserve">doskonali prawidłowy chwyt podczas rysowania (1.7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>wykorzystuje nowoczesną technologię do tworzenia obrazka (4.19)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 xml:space="preserve">potrafi włączyć urządzenie komputerowe (4.19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 xml:space="preserve">wie, że laptop wymaga zasilania elektrycznego ( 4.19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 xml:space="preserve">rozumie różnicę pomiędzy rozmową bezpośrednią a komunikacją przez media (4.19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 xml:space="preserve">rozpoznaje kolory i kształty (4.9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 xml:space="preserve">wyraża ekspresję twórczą, wykonując pracę plastyczną (4.11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 xml:space="preserve">rozróżnia kolory (4.12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pl-PL"/>
              </w:rPr>
              <w:t>wskazuje odpowiednie kształty (4.12)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konali umiejętność uważnego słuchania i korzystania z otrzymanych informacji (3.8)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centruje uwagę na określonej działalności, kulturze mówienia i zachowania się (4.5)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odrębnia głoski w wyrazach, rozpoznaje głoskę po jej obrazie graficznym (4.2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esuje się kosmosem, próbuje rozumieć, jak on działa (4.19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że istnieją różne źródła informacji, tzn. że można czerpać z TV, internetu, radia, książek, gazet, od innych ludzi (4.19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z jakich źródeł skorzystać, by uzyskać potrzebne informacje np. ze słownika obrazkowego, z internetu przy pomocy rodzica/nauczyciela (4.19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różnia byty rzeczywiste od medialnych (4.3)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2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ły: Karolina Kołodziej, Anna Jędrkowiak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30:00Z</dcterms:created>
  <dc:creator/>
  <dc:description/>
  <cp:keywords/>
  <dc:language>en-US</dc:language>
  <cp:lastModifiedBy>Dell</cp:lastModifiedBy>
  <cp:lastPrinted>2025-09-24T08:08:00Z</cp:lastPrinted>
  <dcterms:modified xsi:type="dcterms:W3CDTF">2025-09-24T06:11:00Z</dcterms:modified>
  <cp:revision>10</cp:revision>
  <dc:subject/>
  <dc:title/>
</cp:coreProperties>
</file>